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Column subtraction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3969"/>
        <w:gridCol w:w="3969"/>
      </w:tblGrid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6"/>
                <w:szCs w:val="4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6"/>
                <w:szCs w:val="40"/>
              </w:rPr>
              <w:t>Gre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36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szCs w:val="40"/>
              </w:rPr>
              <w:t>Bl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660066"/>
                <w:sz w:val="36"/>
                <w:szCs w:val="40"/>
              </w:rPr>
            </w:pPr>
            <w:r>
              <w:rPr>
                <w:rFonts w:cs="Comic Sans MS" w:ascii="Comic Sans MS" w:hAnsi="Comic Sans MS"/>
                <w:b/>
                <w:color w:val="660066"/>
                <w:sz w:val="36"/>
                <w:szCs w:val="40"/>
              </w:rPr>
              <w:t>Purp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40"/>
              </w:rPr>
              <w:t>Red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459" w:hanging="0"/>
              <w:contextualSpacing/>
              <w:rPr>
                <w:rFonts w:ascii="Comic Sans MS" w:hAnsi="Comic Sans MS" w:cs="Comic Sans MS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szCs w:val="36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8 - 4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6 – 3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9 – 5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/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6 – 5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/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40 – 10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/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20 – 20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/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50 – 20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/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40 – 20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19 – 4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17 -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1" w:leader="none"/>
              </w:tabs>
              <w:snapToGrid w:val="false"/>
              <w:spacing w:before="0" w:after="0"/>
              <w:ind w:left="465" w:hanging="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18 – 6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56 – 5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87 – 7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39 – 27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71 – 30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49 – 16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/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94 – 72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839 – 8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267 – 51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582 - 4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147 – 5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373 – 51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/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785 – 552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849 – 414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469 – 451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268 – 167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8,129 – 8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6,437 - 16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2,956 - 715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9,574 – 6,3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4,188 – 7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2,359 – 38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7,672 – 452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8,746 – 5,125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4,267 – 4,067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5.3 – 4.1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8.9 – 6.6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9.5 – 0.4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6.7 – 0.2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79.5 – 6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© www.SaveTeachersSundays.com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Answer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4394"/>
        <w:gridCol w:w="4536"/>
      </w:tblGrid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6"/>
                <w:szCs w:val="4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6"/>
                <w:szCs w:val="40"/>
              </w:rPr>
              <w:t>Gre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36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szCs w:val="40"/>
              </w:rPr>
              <w:t>Blu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660066"/>
                <w:sz w:val="36"/>
                <w:szCs w:val="40"/>
              </w:rPr>
            </w:pPr>
            <w:r>
              <w:rPr>
                <w:rFonts w:cs="Comic Sans MS" w:ascii="Comic Sans MS" w:hAnsi="Comic Sans MS"/>
                <w:b/>
                <w:color w:val="660066"/>
                <w:sz w:val="36"/>
                <w:szCs w:val="40"/>
              </w:rPr>
              <w:t>Purp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40"/>
              </w:rPr>
              <w:t>Red</w:t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459" w:hanging="0"/>
              <w:contextualSpacing/>
              <w:rPr>
                <w:rFonts w:ascii="Comic Sans MS" w:hAnsi="Comic Sans MS" w:cs="Comic Sans MS"/>
                <w:b/>
                <w:b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36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720" w:hanging="545"/>
              <w:contextualSpacing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8 – 4 = 4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6 – 3 = 3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9 – 5 = 4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6 – 5 = 1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40 – 10 = 30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20 – 20 = 0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50 – 20 = 30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40 – 20 = 20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19 – 4 = 15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17 – 7 =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1" w:leader="none"/>
              </w:tabs>
              <w:snapToGrid w:val="false"/>
              <w:spacing w:before="0" w:after="0"/>
              <w:ind w:left="465" w:hanging="0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44"/>
              <w:contextualSpacing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18 – 6 = 12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56 – 5 = 51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87 – 7 = 80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39 – 27 = 12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71 – 30 = 41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49 – 16 = 33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94 – 72 = 22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839 – 8 = 831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267 – 51 = 216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582 – 461 = 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45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147 – 5 = 142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373 – 51 = 322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785 – 552 = 232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849 – 414 = 335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469 – 451 = 18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268 – 167 = 101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8,129 – 8 = 8,121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6,437 – 16 = 6,421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2,956 – 715 = 2,241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9,574 – 6,351 = 3,2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44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4,188 – 7 = 4,181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2,359 – 38 = 2,321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7,672 – 452 = 7,220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8,746 – 5,125 = 3,621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4,267 – 4,067 = 200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5.3 – 4.1 = 1.2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8.9 – 6.6 = 2.3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9.5 – 0.4 = 9.1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6.7 – 0.2 = 6.5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79.5 – 6.3 = 73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sz w:val="22"/>
        </w:rPr>
        <w:t>© www.SaveTeachersSundays.com 2013</w:t>
      </w:r>
    </w:p>
    <w:sectPr>
      <w:type w:val="nextPage"/>
      <w:pgSz w:orient="landscape" w:w="16820" w:h="11880"/>
      <w:pgMar w:left="1440" w:right="144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1:20:00Z</dcterms:created>
  <dc:creator>SaveTeachersSundays.com</dc:creator>
  <dc:description/>
  <cp:keywords/>
  <dc:language>en-US</dc:language>
  <cp:lastModifiedBy>rr</cp:lastModifiedBy>
  <cp:lastPrinted>2012-10-23T22:19:00Z</cp:lastPrinted>
  <dcterms:modified xsi:type="dcterms:W3CDTF">2013-02-27T09:49:00Z</dcterms:modified>
  <cp:revision>24</cp:revision>
  <dc:subject/>
  <dc:title/>
</cp:coreProperties>
</file>